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11.01.2022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Пр-4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11.01.2022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Пр-4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 составе Комиссии Федеральной 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экологическому, технологическому и атомному надзору по соблюдению требований </w:t>
        <w:br/>
        <w:t xml:space="preserve"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  <w:br/>
      </w:r>
      <w:bookmarkEnd w:id="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реализации Указа Президента Российской Федерации от 1 июля 2010 г. № 821 «О комиссиях по соблюдению требований к служебному поведению государственных гражданских служащих и урегулированию конфликта интересов» 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приказыва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состав Комиссии Федер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по экологическому, технологическому и атомному надзору по соблюдению требований </w:t>
        <w:br/>
        <w:t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Признать утратившим силу приказ Федеральной службы </w:t>
        <w:br/>
      </w:r>
      <w:r>
        <w:rPr>
          <w:rFonts w:cs="Times New Roman" w:ascii="Times New Roman" w:hAnsi="Times New Roman"/>
          <w:sz w:val="28"/>
          <w:szCs w:val="28"/>
        </w:rPr>
        <w:t xml:space="preserve">по экологическому, технологическому и атомному надзору от 11 февраля </w:t>
        <w:br/>
        <w:t>2021 г. № 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составе Комиссии Федер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по экологическому, технологическому и атомному надзору по соблюдению требований </w:t>
        <w:br/>
        <w:t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конфликта интересов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</w:t>
        <w:tab/>
        <w:t xml:space="preserve">                                                                            А.В. Трембицк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риказу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2 г.  № Пр-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едеральной службы по экологическому, технологическому и атомному надзору по соблюдению требований </w:t>
        <w:br/>
        <w:t xml:space="preserve"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</w:t>
        <w:br/>
        <w:t>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5"/>
        <w:gridCol w:w="425"/>
        <w:gridCol w:w="645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– заместитель руководителя (председатель коми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а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осударственной службы </w:t>
              <w:br/>
              <w:t>и кадров (заместитель председателя комисси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вк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А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Правового 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нефтегазовой и угольной промышленности Департамента энергетики Правительства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ий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аучно-учебного центра противодействия коррупции Института права </w:t>
              <w:br/>
              <w:t>и национальной безопасности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вич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о профилактике коррупционных и иных правонарушений Управления государственной службы и кадров (секретарь комиссии)</w:t>
            </w:r>
          </w:p>
        </w:tc>
      </w:tr>
    </w:tbl>
    <w:p>
      <w:pPr>
        <w:pStyle w:val="Normal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9:00Z</dcterms:created>
  <dc:creator>Podobragin</dc:creator>
  <dc:description/>
  <cp:keywords/>
  <dc:language>en-US</dc:language>
  <cp:lastModifiedBy>Пыхтин Алексей Владимирович</cp:lastModifiedBy>
  <cp:lastPrinted>2021-02-03T14:32:00Z</cp:lastPrinted>
  <dcterms:modified xsi:type="dcterms:W3CDTF">2022-05-12T07:49:00Z</dcterms:modified>
  <cp:revision>3</cp:revision>
  <dc:subject/>
  <dc:title> </dc:title>
</cp:coreProperties>
</file>